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sz w:val="22"/>
          <w:szCs w:val="22"/>
        </w:rPr>
        <w:t>To ensure that we are responding to the training needs of all staff wishing to participate in this Simulation Program, we would like to identify your needs. Whilst we may not be able to address all of these factors, by completing this survey, you will be helping us in improving the quality of the simulation program to suit y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lease tick the </w:t>
      </w:r>
      <w:r>
        <w:rPr>
          <w:rFonts w:cs="Calibri" w:ascii="Calibri" w:hAnsi="Calibri"/>
          <w:b/>
          <w:sz w:val="22"/>
          <w:szCs w:val="22"/>
        </w:rPr>
        <w:t>box(es)</w:t>
      </w:r>
      <w:r>
        <w:rPr>
          <w:rFonts w:cs="Calibri" w:ascii="Calibri" w:hAnsi="Calibri"/>
          <w:sz w:val="22"/>
          <w:szCs w:val="22"/>
        </w:rPr>
        <w:t xml:space="preserve"> that are relevant to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ankyou!</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b/>
          <w:b/>
          <w:sz w:val="22"/>
          <w:szCs w:val="22"/>
        </w:rPr>
      </w:pPr>
      <w:r>
        <w:rPr>
          <w:rFonts w:cs="Calibri" w:ascii="Calibri" w:hAnsi="Calibri"/>
          <w:b/>
          <w:sz w:val="22"/>
          <w:szCs w:val="22"/>
        </w:rPr>
        <w:t>Na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w many years of clinical experience do you have since completing your basic degr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fldChar w:fldCharType="begin">
          <w:ffData>
            <w:name w:val="Check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0" w:name="__Fieldmark__0_1210850011"/>
      <w:bookmarkStart w:id="1" w:name="__Fieldmark__0_1210850011"/>
      <w:bookmarkEnd w:id="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Undergraduate student: medical/nursing/allied health/ other (please circle which profession)</w:t>
      </w:r>
    </w:p>
    <w:p>
      <w:pPr>
        <w:pStyle w:val="Normal"/>
        <w:jc w:val="both"/>
        <w:rPr/>
      </w:pPr>
      <w:r>
        <w:fldChar w:fldCharType="begin">
          <w:ffData>
            <w:name w:val="Check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 w:name="__Fieldmark__1_1210850011"/>
      <w:bookmarkStart w:id="3" w:name="__Fieldmark__1_1210850011"/>
      <w:bookmarkEnd w:id="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lt; 2yrs</w:t>
      </w:r>
    </w:p>
    <w:p>
      <w:pPr>
        <w:pStyle w:val="Normal"/>
        <w:jc w:val="both"/>
        <w:rPr/>
      </w:pPr>
      <w:r>
        <w:fldChar w:fldCharType="begin">
          <w:ffData>
            <w:name w:val="Check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 w:name="__Fieldmark__2_1210850011"/>
      <w:bookmarkStart w:id="5" w:name="__Fieldmark__2_1210850011"/>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 5 yrs</w:t>
      </w:r>
    </w:p>
    <w:p>
      <w:pPr>
        <w:pStyle w:val="Normal"/>
        <w:jc w:val="both"/>
        <w:rPr/>
      </w:pPr>
      <w:r>
        <w:fldChar w:fldCharType="begin">
          <w:ffData>
            <w:name w:val="Check3"/>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3_1210850011"/>
      <w:bookmarkStart w:id="7" w:name="__Fieldmark__3_1210850011"/>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 10 yrs</w:t>
      </w:r>
    </w:p>
    <w:p>
      <w:pPr>
        <w:pStyle w:val="Normal"/>
        <w:jc w:val="both"/>
        <w:rPr/>
      </w:pPr>
      <w:r>
        <w:fldChar w:fldCharType="begin">
          <w:ffData>
            <w:name w:val="Check4"/>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4_1210850011"/>
      <w:bookmarkStart w:id="9" w:name="__Fieldmark__4_1210850011"/>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gt; 10 y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hat previous exposure have you had with simul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fldChar w:fldCharType="begin">
          <w:ffData>
            <w:name w:val="Check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5_1210850011"/>
      <w:bookmarkStart w:id="11" w:name="__Fieldmark__5_1210850011"/>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No previous experience</w:t>
      </w:r>
    </w:p>
    <w:p>
      <w:pPr>
        <w:pStyle w:val="Normal"/>
        <w:jc w:val="both"/>
        <w:rPr/>
      </w:pPr>
      <w:r>
        <w:fldChar w:fldCharType="begin">
          <w:ffData>
            <w:name w:val="Check8"/>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6_1210850011"/>
      <w:bookmarkStart w:id="13" w:name="__Fieldmark__6_1210850011"/>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cenario Based training sessions (i.e. APLS, First 3 minutes, NeoResus, BLS/ALS/ role play) </w:t>
      </w:r>
    </w:p>
    <w:p>
      <w:pPr>
        <w:pStyle w:val="Normal"/>
        <w:jc w:val="both"/>
        <w:rPr/>
      </w:pPr>
      <w:r>
        <w:fldChar w:fldCharType="begin">
          <w:ffData>
            <w:name w:val="Check9"/>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7_1210850011"/>
      <w:bookmarkStart w:id="15" w:name="__Fieldmark__7_1210850011"/>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IM centre/</w:t>
      </w:r>
      <w:r>
        <w:rPr>
          <w:rFonts w:cs="Calibri" w:ascii="Calibri" w:hAnsi="Calibri"/>
          <w:i/>
          <w:sz w:val="22"/>
          <w:szCs w:val="22"/>
        </w:rPr>
        <w:t xml:space="preserve">in-situ </w:t>
      </w:r>
      <w:r>
        <w:rPr>
          <w:rFonts w:cs="Calibri" w:ascii="Calibri" w:hAnsi="Calibri"/>
          <w:sz w:val="22"/>
          <w:szCs w:val="22"/>
        </w:rPr>
        <w:t>Simulation training)</w:t>
      </w:r>
    </w:p>
    <w:p>
      <w:pPr>
        <w:pStyle w:val="Normal"/>
        <w:jc w:val="both"/>
        <w:rPr/>
      </w:pPr>
      <w:r>
        <w:fldChar w:fldCharType="begin">
          <w:ffData>
            <w:name w:val="Check10"/>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8_1210850011"/>
      <w:bookmarkStart w:id="17" w:name="__Fieldmark__8_1210850011"/>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imulation Instructor Courses (ie Monash, QLD, Harvard, Boston, iSim, or Bristol cour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you have had previous experience, please quantify how many simulation sessions you have participated 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fldChar w:fldCharType="begin">
          <w:ffData>
            <w:name w:val="Check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8" w:name="__Fieldmark__9_1210850011"/>
      <w:bookmarkStart w:id="19" w:name="__Fieldmark__9_1210850011"/>
      <w:bookmarkEnd w:id="1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lt; 3</w:t>
      </w:r>
    </w:p>
    <w:p>
      <w:pPr>
        <w:pStyle w:val="Normal"/>
        <w:jc w:val="both"/>
        <w:rPr/>
      </w:pPr>
      <w:r>
        <w:fldChar w:fldCharType="begin">
          <w:ffData>
            <w:name w:val="Check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0" w:name="__Fieldmark__10_1210850011"/>
      <w:bookmarkStart w:id="21" w:name="__Fieldmark__10_1210850011"/>
      <w:bookmarkEnd w:id="2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8</w:t>
      </w:r>
    </w:p>
    <w:p>
      <w:pPr>
        <w:pStyle w:val="Normal"/>
        <w:jc w:val="both"/>
        <w:rPr/>
      </w:pPr>
      <w:r>
        <w:fldChar w:fldCharType="begin">
          <w:ffData>
            <w:name w:val="Check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2" w:name="__Fieldmark__11_1210850011"/>
      <w:bookmarkStart w:id="23" w:name="__Fieldmark__11_1210850011"/>
      <w:bookmarkEnd w:id="2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gt; 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hat is your current role? (please tick more than one if indica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fldChar w:fldCharType="begin">
          <w:ffData>
            <w:name w:val="Check19"/>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4" w:name="__Fieldmark__12_1210850011"/>
      <w:bookmarkStart w:id="25" w:name="__Fieldmark__12_1210850011"/>
      <w:bookmarkEnd w:id="2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Registered Nurse</w:t>
      </w:r>
    </w:p>
    <w:p>
      <w:pPr>
        <w:pStyle w:val="Normal"/>
        <w:jc w:val="both"/>
        <w:rPr/>
      </w:pPr>
      <w:r>
        <w:fldChar w:fldCharType="begin">
          <w:ffData>
            <w:name w:val="Check20"/>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6" w:name="__Fieldmark__13_1210850011"/>
      <w:bookmarkStart w:id="27" w:name="__Fieldmark__13_1210850011"/>
      <w:bookmarkEnd w:id="2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linical Nurse Specialist</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8" w:name="__Fieldmark__14_1210850011"/>
      <w:bookmarkStart w:id="29" w:name="__Fieldmark__14_1210850011"/>
      <w:bookmarkEnd w:id="2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linical Nurse Educator</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0" w:name="__Fieldmark__15_1210850011"/>
      <w:bookmarkStart w:id="31" w:name="__Fieldmark__15_1210850011"/>
      <w:bookmarkEnd w:id="3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linical Support Nurse</w:t>
      </w:r>
    </w:p>
    <w:p>
      <w:pPr>
        <w:pStyle w:val="Normal"/>
        <w:jc w:val="both"/>
        <w:rPr/>
      </w:pPr>
      <w:r>
        <w:fldChar w:fldCharType="begin">
          <w:ffData>
            <w:name w:val="Check2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2" w:name="__Fieldmark__16_1210850011"/>
      <w:bookmarkStart w:id="33" w:name="__Fieldmark__16_1210850011"/>
      <w:bookmarkEnd w:id="3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Associate Unit Manager</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4" w:name="__Fieldmark__17_1210850011"/>
      <w:bookmarkStart w:id="35" w:name="__Fieldmark__17_1210850011"/>
      <w:bookmarkEnd w:id="3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Nurse Unit Manager</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6" w:name="__Fieldmark__18_1210850011"/>
      <w:bookmarkStart w:id="37" w:name="__Fieldmark__18_1210850011"/>
      <w:bookmarkEnd w:id="3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linical Nurse Consultant</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8" w:name="__Fieldmark__19_1210850011"/>
      <w:bookmarkStart w:id="39" w:name="__Fieldmark__19_1210850011"/>
      <w:bookmarkEnd w:id="3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Nurse Coordinator (Care Manager)</w:t>
      </w:r>
    </w:p>
    <w:p>
      <w:pPr>
        <w:pStyle w:val="Normal"/>
        <w:jc w:val="both"/>
        <w:rPr/>
      </w:pPr>
      <w:r>
        <w:fldChar w:fldCharType="begin">
          <w:ffData>
            <w:name w:val="Check23"/>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0" w:name="__Fieldmark__20_1210850011"/>
      <w:bookmarkStart w:id="41" w:name="__Fieldmark__20_1210850011"/>
      <w:bookmarkEnd w:id="4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Midwife</w:t>
      </w:r>
    </w:p>
    <w:p>
      <w:pPr>
        <w:pStyle w:val="Normal"/>
        <w:jc w:val="both"/>
        <w:rPr/>
      </w:pPr>
      <w:r>
        <w:fldChar w:fldCharType="begin">
          <w:ffData>
            <w:name w:val="Check27"/>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2" w:name="__Fieldmark__21_1210850011"/>
      <w:bookmarkStart w:id="43" w:name="__Fieldmark__21_1210850011"/>
      <w:bookmarkEnd w:id="4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Resident                            </w:t>
        <w:tab/>
        <w:t>Speciality___________________________</w:t>
      </w:r>
    </w:p>
    <w:p>
      <w:pPr>
        <w:pStyle w:val="Normal"/>
        <w:jc w:val="both"/>
        <w:rPr>
          <w:rFonts w:ascii="Calibri" w:hAnsi="Calibri" w:cs="Calibri"/>
          <w:sz w:val="22"/>
          <w:szCs w:val="22"/>
        </w:rPr>
      </w:pPr>
      <w:r>
        <w:fldChar w:fldCharType="begin">
          <w:ffData>
            <w:name w:val="Check24"/>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4" w:name="__Fieldmark__22_1210850011"/>
      <w:bookmarkStart w:id="45" w:name="__Fieldmark__22_1210850011"/>
      <w:bookmarkEnd w:id="4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Registrar                           </w:t>
        <w:tab/>
        <w:t>Specialty____________________________</w:t>
      </w:r>
    </w:p>
    <w:p>
      <w:pPr>
        <w:pStyle w:val="Normal"/>
        <w:jc w:val="both"/>
        <w:rPr>
          <w:rFonts w:ascii="Calibri" w:hAnsi="Calibri" w:cs="Calibri"/>
          <w:sz w:val="22"/>
          <w:szCs w:val="22"/>
          <w:u w:val="single"/>
        </w:rPr>
      </w:pPr>
      <w:r>
        <w:fldChar w:fldCharType="begin">
          <w:ffData>
            <w:name w:val="Check2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6" w:name="__Fieldmark__23_1210850011"/>
      <w:bookmarkStart w:id="47" w:name="__Fieldmark__23_1210850011"/>
      <w:bookmarkEnd w:id="4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Fellow                                </w:t>
        <w:tab/>
        <w:t>Specialty____________________________</w:t>
      </w:r>
    </w:p>
    <w:p>
      <w:pPr>
        <w:pStyle w:val="Normal"/>
        <w:jc w:val="both"/>
        <w:rPr>
          <w:rFonts w:ascii="Calibri" w:hAnsi="Calibri" w:cs="Calibri"/>
          <w:sz w:val="22"/>
          <w:szCs w:val="22"/>
        </w:rPr>
      </w:pPr>
      <w:r>
        <w:fldChar w:fldCharType="begin">
          <w:ffData>
            <w:name w:val="Check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48" w:name="__Fieldmark__24_1210850011"/>
      <w:bookmarkStart w:id="49" w:name="__Fieldmark__24_1210850011"/>
      <w:bookmarkEnd w:id="4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onsultant                         </w:t>
        <w:tab/>
        <w:t>Specialty____________________________</w:t>
      </w:r>
    </w:p>
    <w:p>
      <w:pPr>
        <w:pStyle w:val="Normal"/>
        <w:jc w:val="both"/>
        <w:rPr>
          <w:rFonts w:ascii="Calibri" w:hAnsi="Calibri" w:cs="Calibri"/>
          <w:sz w:val="22"/>
          <w:szCs w:val="22"/>
        </w:rPr>
      </w:pPr>
      <w:r>
        <w:fldChar w:fldCharType="begin">
          <w:ffData>
            <w:name w:val="Check28"/>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0" w:name="__Fieldmark__25_1210850011"/>
      <w:bookmarkStart w:id="51" w:name="__Fieldmark__25_1210850011"/>
      <w:bookmarkEnd w:id="5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tudent                              </w:t>
        <w:tab/>
        <w:t>Specialty____________________________</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2" w:name="__Fieldmark__26_1210850011"/>
      <w:bookmarkStart w:id="53" w:name="__Fieldmark__26_1210850011"/>
      <w:bookmarkEnd w:id="5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Allied Health                     </w:t>
        <w:tab/>
        <w:t>Specialty____________________________</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4" w:name="__Fieldmark__27_1210850011"/>
      <w:bookmarkStart w:id="55" w:name="__Fieldmark__27_1210850011"/>
      <w:bookmarkEnd w:id="5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other………………………       </w:t>
        <w:tab/>
        <w:t>Please specify_________________________</w:t>
      </w:r>
      <w:r>
        <w:br w:type="page"/>
      </w:r>
    </w:p>
    <w:p>
      <w:pPr>
        <w:pStyle w:val="Normal"/>
        <w:jc w:val="both"/>
        <w:rPr>
          <w:rFonts w:ascii="Calibri" w:hAnsi="Calibri" w:cs="Calibri"/>
          <w:sz w:val="22"/>
          <w:szCs w:val="22"/>
        </w:rPr>
      </w:pPr>
      <w:r>
        <w:rPr>
          <w:rFonts w:cs="Calibri" w:ascii="Calibri" w:hAnsi="Calibri"/>
          <w:b/>
          <w:sz w:val="22"/>
          <w:szCs w:val="22"/>
        </w:rPr>
        <w:t>Which environment are you working in (tick more than one area if indicated)</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6" w:name="__Fieldmark__28_1210850011"/>
      <w:bookmarkStart w:id="57" w:name="__Fieldmark__28_1210850011"/>
      <w:bookmarkEnd w:id="5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High dependency area</w:t>
      </w:r>
    </w:p>
    <w:p>
      <w:pPr>
        <w:pStyle w:val="Normal"/>
        <w:jc w:val="both"/>
        <w:rPr/>
      </w:pPr>
      <w:r>
        <w:fldChar w:fldCharType="begin">
          <w:ffData>
            <w:name w:val="Check2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58" w:name="__Fieldmark__29_1210850011"/>
      <w:bookmarkStart w:id="59" w:name="__Fieldmark__29_1210850011"/>
      <w:bookmarkEnd w:id="5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pecial care unit</w:t>
      </w:r>
    </w:p>
    <w:p>
      <w:pPr>
        <w:pStyle w:val="Normal"/>
        <w:jc w:val="both"/>
        <w:rPr/>
      </w:pPr>
      <w:r>
        <w:fldChar w:fldCharType="begin">
          <w:ffData>
            <w:name w:val="Check1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0" w:name="__Fieldmark__30_1210850011"/>
      <w:bookmarkStart w:id="61" w:name="__Fieldmark__30_1210850011"/>
      <w:bookmarkEnd w:id="6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General Paediatric Unit </w:t>
      </w:r>
    </w:p>
    <w:p>
      <w:pPr>
        <w:pStyle w:val="Normal"/>
        <w:jc w:val="both"/>
        <w:rPr/>
      </w:pPr>
      <w:r>
        <w:fldChar w:fldCharType="begin">
          <w:ffData>
            <w:name w:val="Check1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2" w:name="__Fieldmark__31_1210850011"/>
      <w:bookmarkStart w:id="63" w:name="__Fieldmark__31_1210850011"/>
      <w:bookmarkEnd w:id="6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Specialty Paediatric Unit              </w:t>
        <w:tab/>
        <w:t>Specialty______________________</w:t>
      </w:r>
    </w:p>
    <w:p>
      <w:pPr>
        <w:pStyle w:val="Normal"/>
        <w:jc w:val="both"/>
        <w:rPr>
          <w:rFonts w:ascii="Calibri" w:hAnsi="Calibri" w:cs="Calibri"/>
          <w:sz w:val="22"/>
          <w:szCs w:val="22"/>
        </w:rPr>
      </w:pPr>
      <w:r>
        <w:fldChar w:fldCharType="begin">
          <w:ffData>
            <w:name w:val="Check13"/>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4" w:name="__Fieldmark__32_1210850011"/>
      <w:bookmarkStart w:id="65" w:name="__Fieldmark__32_1210850011"/>
      <w:bookmarkEnd w:id="6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Retrieval</w:t>
        <w:tab/>
        <w:tab/>
        <w:t xml:space="preserve">   </w:t>
        <w:tab/>
        <w:tab/>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6" w:name="__Fieldmark__33_1210850011"/>
      <w:bookmarkStart w:id="67" w:name="__Fieldmark__33_1210850011"/>
      <w:bookmarkEnd w:id="6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Paediatric    </w:t>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8" w:name="__Fieldmark__34_1210850011"/>
      <w:bookmarkStart w:id="69" w:name="__Fieldmark__34_1210850011"/>
      <w:bookmarkEnd w:id="6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Neonatal    </w:t>
      </w:r>
    </w:p>
    <w:p>
      <w:pPr>
        <w:pStyle w:val="Normal"/>
        <w:jc w:val="both"/>
        <w:rPr>
          <w:rFonts w:ascii="Calibri" w:hAnsi="Calibri" w:cs="Calibri"/>
          <w:sz w:val="22"/>
          <w:szCs w:val="22"/>
        </w:rPr>
      </w:pP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70" w:name="__Fieldmark__35_1210850011"/>
      <w:bookmarkStart w:id="71" w:name="__Fieldmark__35_1210850011"/>
      <w:bookmarkEnd w:id="7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Intensive Care Unit  </w:t>
        <w:tab/>
        <w:tab/>
        <w:tab/>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72" w:name="__Fieldmark__36_1210850011"/>
      <w:bookmarkStart w:id="73" w:name="__Fieldmark__36_1210850011"/>
      <w:bookmarkEnd w:id="7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Paediatric    </w:t>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74" w:name="__Fieldmark__37_1210850011"/>
      <w:bookmarkStart w:id="75" w:name="__Fieldmark__37_1210850011"/>
      <w:bookmarkEnd w:id="7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Neonatal    </w:t>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76" w:name="__Fieldmark__38_1210850011"/>
      <w:bookmarkStart w:id="77" w:name="__Fieldmark__38_1210850011"/>
      <w:bookmarkEnd w:id="7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Adult</w:t>
      </w:r>
    </w:p>
    <w:p>
      <w:pPr>
        <w:pStyle w:val="Normal"/>
        <w:jc w:val="both"/>
        <w:rPr/>
      </w:pPr>
      <w:r>
        <w:fldChar w:fldCharType="begin">
          <w:ffData>
            <w:name w:val="Check1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78" w:name="__Fieldmark__39_1210850011"/>
      <w:bookmarkStart w:id="79" w:name="__Fieldmark__39_1210850011"/>
      <w:bookmarkEnd w:id="7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Maternity Unit</w:t>
      </w:r>
    </w:p>
    <w:p>
      <w:pPr>
        <w:pStyle w:val="Normal"/>
        <w:jc w:val="both"/>
        <w:rPr/>
      </w:pPr>
      <w:r>
        <w:fldChar w:fldCharType="begin">
          <w:ffData>
            <w:name w:val="Check17"/>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0" w:name="__Fieldmark__40_1210850011"/>
      <w:bookmarkStart w:id="81" w:name="__Fieldmark__40_1210850011"/>
      <w:bookmarkEnd w:id="8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Theatres                    </w:t>
        <w:tab/>
        <w:tab/>
        <w:tab/>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2" w:name="__Fieldmark__41_1210850011"/>
      <w:bookmarkStart w:id="83" w:name="__Fieldmark__41_1210850011"/>
      <w:bookmarkEnd w:id="8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General       </w:t>
      </w: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4" w:name="__Fieldmark__42_1210850011"/>
      <w:bookmarkStart w:id="85" w:name="__Fieldmark__42_1210850011"/>
      <w:bookmarkEnd w:id="8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ardiac</w:t>
      </w:r>
    </w:p>
    <w:p>
      <w:pPr>
        <w:pStyle w:val="Normal"/>
        <w:jc w:val="both"/>
        <w:rPr/>
      </w:pPr>
      <w:r>
        <w:fldChar w:fldCharType="begin">
          <w:ffData>
            <w:name w:val="Check18"/>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6" w:name="__Fieldmark__43_1210850011"/>
      <w:bookmarkStart w:id="87" w:name="__Fieldmark__43_1210850011"/>
      <w:bookmarkEnd w:id="8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Emergency Department</w:t>
      </w:r>
    </w:p>
    <w:p>
      <w:pPr>
        <w:pStyle w:val="Normal"/>
        <w:jc w:val="both"/>
        <w:rPr/>
      </w:pPr>
      <w:r>
        <w:fldChar w:fldCharType="begin">
          <w:ffData>
            <w:name w:val="Check1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8" w:name="__Fieldmark__44_1210850011"/>
      <w:bookmarkStart w:id="89" w:name="__Fieldmark__44_1210850011"/>
      <w:bookmarkEnd w:id="8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Community </w:t>
      </w:r>
    </w:p>
    <w:p>
      <w:pPr>
        <w:pStyle w:val="Normal"/>
        <w:jc w:val="both"/>
        <w:rPr/>
      </w:pPr>
      <w:r>
        <w:fldChar w:fldCharType="begin">
          <w:ffData>
            <w:name w:val="Check15"/>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90" w:name="__Fieldmark__45_1210850011"/>
      <w:bookmarkStart w:id="91" w:name="__Fieldmark__45_1210850011"/>
      <w:bookmarkEnd w:id="9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Other                                          </w:t>
        <w:tab/>
        <w:t>Please specify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How many years have you been working in your current role? </w:t>
      </w:r>
    </w:p>
    <w:p>
      <w:pPr>
        <w:pStyle w:val="Normal"/>
        <w:jc w:val="both"/>
        <w:rPr/>
      </w:pPr>
      <w:r>
        <w:fldChar w:fldCharType="begin">
          <w:ffData>
            <w:name w:val="Check40"/>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92" w:name="__Fieldmark__46_1210850011"/>
      <w:bookmarkStart w:id="93" w:name="__Fieldmark__46_1210850011"/>
      <w:bookmarkEnd w:id="9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lt; 2 yrs</w:t>
      </w:r>
    </w:p>
    <w:p>
      <w:pPr>
        <w:pStyle w:val="Normal"/>
        <w:jc w:val="both"/>
        <w:rPr/>
      </w:pPr>
      <w:r>
        <w:fldChar w:fldCharType="begin">
          <w:ffData>
            <w:name w:val="Check41"/>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94" w:name="__Fieldmark__47_1210850011"/>
      <w:bookmarkStart w:id="95" w:name="__Fieldmark__47_1210850011"/>
      <w:bookmarkEnd w:id="9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 5 yrs</w:t>
      </w:r>
    </w:p>
    <w:p>
      <w:pPr>
        <w:pStyle w:val="Normal"/>
        <w:jc w:val="both"/>
        <w:rPr/>
      </w:pPr>
      <w:r>
        <w:fldChar w:fldCharType="begin">
          <w:ffData>
            <w:name w:val="Check42"/>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96" w:name="__Fieldmark__48_1210850011"/>
      <w:bookmarkStart w:id="97" w:name="__Fieldmark__48_1210850011"/>
      <w:bookmarkEnd w:id="9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 10 yrs</w:t>
      </w:r>
    </w:p>
    <w:p>
      <w:pPr>
        <w:pStyle w:val="Normal"/>
        <w:jc w:val="both"/>
        <w:rPr/>
      </w:pPr>
      <w:r>
        <w:fldChar w:fldCharType="begin">
          <w:ffData>
            <w:name w:val="Check43"/>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98" w:name="__Fieldmark__49_1210850011"/>
      <w:bookmarkStart w:id="99" w:name="__Fieldmark__49_1210850011"/>
      <w:bookmarkEnd w:id="9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gt; 10 y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lthough it is difficult to meet everyone’s needs, are there particular clinical conditions would you like to learn or improve in managing?</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6" w:space="1" w:color="000000"/>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Interprofessional Te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What do you feel that as a unit your interprofessional team does well in challenging situations?</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6" w:space="1" w:color="000000"/>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sz w:val="22"/>
          <w:szCs w:val="22"/>
        </w:rPr>
        <w:t>What do you feel that as a unit your interprofessional team can improve on during challenging situations?</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6" w:space="1" w:color="000000"/>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hat other challenges would you like to explore during this simulation course?</w:t>
      </w:r>
    </w:p>
    <w:p>
      <w:pPr>
        <w:pStyle w:val="Normal"/>
        <w:spacing w:lineRule="auto" w:line="276"/>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Thank you for your participation in this survey</w:t>
      </w:r>
    </w:p>
    <w:p>
      <w:pPr>
        <w:pStyle w:val="Normal"/>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2127"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808080"/>
        <w:sz w:val="18"/>
        <w:szCs w:val="18"/>
      </w:rPr>
    </w:pPr>
    <w:r>
      <w:rPr>
        <w:rFonts w:eastAsia="Calibri" w:cs="Calibri" w:ascii="Calibri" w:hAnsi="Calibri"/>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197" w:leader="none"/>
      </w:tabs>
      <w:jc w:val="center"/>
      <w:rPr>
        <w:rFonts w:ascii="Calibri" w:hAnsi="Calibri" w:cs="Calibri"/>
      </w:rPr>
    </w:pPr>
    <w:r>
      <w:rPr>
        <w:rFonts w:cs="Calibri" w:ascii="Calibri" w:hAnsi="Calibri"/>
        <w:b/>
        <w:i/>
      </w:rPr>
      <w:t>The Royal Children’s Hospital Simulation Program</w:t>
    </w:r>
  </w:p>
  <w:p>
    <w:pPr>
      <w:pStyle w:val="Footer"/>
      <w:tabs>
        <w:tab w:val="clear" w:pos="4320"/>
        <w:tab w:val="clear" w:pos="8640"/>
        <w:tab w:val="right" w:pos="10197"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64738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473825"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g">
          <w:drawing>
            <wp:anchor behindDoc="1" distT="0" distB="0" distL="114935" distR="114935" simplePos="0" locked="0" layoutInCell="0" allowOverlap="1" relativeHeight="4">
              <wp:simplePos x="0" y="0"/>
              <wp:positionH relativeFrom="column">
                <wp:posOffset>-540385</wp:posOffset>
              </wp:positionH>
              <wp:positionV relativeFrom="paragraph">
                <wp:posOffset>-574040</wp:posOffset>
              </wp:positionV>
              <wp:extent cx="7556500" cy="1457325"/>
              <wp:effectExtent l="0" t="0" r="0" b="0"/>
              <wp:wrapNone/>
              <wp:docPr id="2" name=""/>
              <a:graphic xmlns:a="http://schemas.openxmlformats.org/drawingml/2006/main">
                <a:graphicData uri="http://schemas.microsoft.com/office/word/2010/wordprocessingGroup">
                  <wpg:wgp>
                    <wpg:cNvGrpSpPr/>
                    <wpg:grpSpPr>
                      <a:xfrm>
                        <a:off x="0" y="0"/>
                        <a:ext cx="7556400" cy="1457280"/>
                        <a:chOff x="0" y="0"/>
                        <a:chExt cx="7556400" cy="1457280"/>
                      </a:xfrm>
                    </wpg:grpSpPr>
                    <pic:pic xmlns:pic="http://schemas.openxmlformats.org/drawingml/2006/picture">
                      <pic:nvPicPr>
                        <pic:cNvPr id="0" name="SimPro A4-template_header" descr=""/>
                        <pic:cNvPicPr/>
                      </pic:nvPicPr>
                      <pic:blipFill>
                        <a:blip r:embed="rId1"/>
                        <a:stretch/>
                      </pic:blipFill>
                      <pic:spPr>
                        <a:xfrm>
                          <a:off x="0" y="0"/>
                          <a:ext cx="7556400" cy="1457280"/>
                        </a:xfrm>
                        <a:prstGeom prst="rect">
                          <a:avLst/>
                        </a:prstGeom>
                        <a:ln w="0">
                          <a:noFill/>
                        </a:ln>
                      </pic:spPr>
                    </pic:pic>
                    <wps:wsp>
                      <wps:cNvSpPr txBox="1"/>
                      <wps:spPr>
                        <a:xfrm>
                          <a:off x="906840" y="507240"/>
                          <a:ext cx="4789080" cy="638280"/>
                        </a:xfrm>
                        <a:prstGeom prst="rect">
                          <a:avLst/>
                        </a:prstGeom>
                        <a:solidFill>
                          <a:srgbClr val="ffffff"/>
                        </a:solidFill>
                        <a:ln w="0">
                          <a:noFill/>
                        </a:ln>
                      </wps:spPr>
                      <wps:txbx>
                        <w:txbxContent>
                          <w:p>
                            <w:pPr>
                              <w:overflowPunct w:val="false"/>
                              <w:bidi w:val="0"/>
                              <w:jc w:val="center"/>
                              <w:rPr/>
                            </w:pPr>
                            <w:r>
                              <w:rPr>
                                <w:kern w:val="2"/>
                                <w:sz w:val="28"/>
                                <w:b/>
                                <w:szCs w:val="28"/>
                                <w:rFonts w:ascii="Calibri" w:hAnsi="Calibri" w:eastAsia="Cambria" w:cs="Calibri"/>
                                <w:color w:val="141B4D"/>
                                <w:lang w:val="en-AU" w:bidi="ar-SA"/>
                              </w:rPr>
                              <w:t>The Royal Children’s Simulation Program</w:t>
                            </w:r>
                          </w:p>
                          <w:p>
                            <w:pPr>
                              <w:overflowPunct w:val="false"/>
                              <w:bidi w:val="0"/>
                              <w:jc w:val="center"/>
                              <w:rPr/>
                            </w:pPr>
                            <w:r>
                              <w:rPr>
                                <w:kern w:val="2"/>
                                <w:sz w:val="28"/>
                                <w:b/>
                                <w:szCs w:val="28"/>
                                <w:rFonts w:ascii="Calibri" w:hAnsi="Calibri" w:eastAsia="Cambria" w:cs="Calibri"/>
                                <w:color w:val="141B4D"/>
                                <w:lang w:val="en-AU" w:bidi="ar-SA"/>
                              </w:rPr>
                              <w:t>Simulation Needs Assessment</w:t>
                            </w:r>
                          </w:p>
                        </w:txbxContent>
                      </wps:txbx>
                      <wps:bodyPr wrap="square" anchor="t">
                        <a:noAutofit/>
                      </wps:bodyPr>
                    </wps:wsp>
                  </wpg:wgp>
                </a:graphicData>
              </a:graphic>
            </wp:anchor>
          </w:drawing>
        </mc:Choice>
        <mc:Fallback>
          <w:pict>
            <v:group id="shape_0" style="position:absolute;margin-left:-42.55pt;margin-top:-45.2pt;width:595pt;height:114.75pt" coordorigin="-851,-904" coordsize="11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Pro A4-template_header" stroked="f" o:allowincell="f" style="position:absolute;left:-851;top:-904;width:11899;height:229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7;top:-105;width:7541;height:1004;mso-wrap-style:square;v-text-anchor:top" type="_x0000_t202">
                <v:textbox>
                  <w:txbxContent>
                    <w:p>
                      <w:pPr>
                        <w:overflowPunct w:val="false"/>
                        <w:bidi w:val="0"/>
                        <w:jc w:val="center"/>
                        <w:rPr/>
                      </w:pPr>
                      <w:r>
                        <w:rPr>
                          <w:kern w:val="2"/>
                          <w:sz w:val="28"/>
                          <w:b/>
                          <w:szCs w:val="28"/>
                          <w:rFonts w:ascii="Calibri" w:hAnsi="Calibri" w:eastAsia="Cambria" w:cs="Calibri"/>
                          <w:color w:val="141B4D"/>
                          <w:lang w:val="en-AU" w:bidi="ar-SA"/>
                        </w:rPr>
                        <w:t>The Royal Children’s Simulation Program</w:t>
                      </w:r>
                    </w:p>
                    <w:p>
                      <w:pPr>
                        <w:overflowPunct w:val="false"/>
                        <w:bidi w:val="0"/>
                        <w:jc w:val="center"/>
                        <w:rPr/>
                      </w:pPr>
                      <w:r>
                        <w:rPr>
                          <w:kern w:val="2"/>
                          <w:sz w:val="28"/>
                          <w:b/>
                          <w:szCs w:val="28"/>
                          <w:rFonts w:ascii="Calibri" w:hAnsi="Calibri" w:eastAsia="Cambria" w:cs="Calibri"/>
                          <w:color w:val="141B4D"/>
                          <w:lang w:val="en-AU" w:bidi="ar-SA"/>
                        </w:rPr>
                        <w:t>Simulation Needs Assessmen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szCs w:val="22"/>
      <w:lang w:val="en-US"/>
    </w:rPr>
  </w:style>
  <w:style w:type="character" w:styleId="WW8Num2z1">
    <w:name w:val="WW8Num2z1"/>
    <w:qFormat/>
    <w:rPr>
      <w:rFonts w:ascii="Symbol" w:hAnsi="Symbol" w:cs="Symbol"/>
    </w:rPr>
  </w:style>
  <w:style w:type="character" w:styleId="WW8Num2z2">
    <w:name w:val="WW8Num2z2"/>
    <w:qFormat/>
    <w:rPr>
      <w:rFonts w:ascii="Cambria" w:hAnsi="Cambria" w:eastAsia="Cambria"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7:00Z</dcterms:created>
  <dc:creator>Jacqui Glenister</dc:creator>
  <dc:description/>
  <cp:keywords/>
  <dc:language>en-US</dc:language>
  <cp:lastModifiedBy>Jenni Sokol</cp:lastModifiedBy>
  <cp:lastPrinted>2013-08-30T15:21:00Z</cp:lastPrinted>
  <dcterms:modified xsi:type="dcterms:W3CDTF">2016-04-17T22:32:00Z</dcterms:modified>
  <cp:revision>3</cp:revision>
  <dc:subject/>
  <dc:title/>
</cp:coreProperties>
</file>